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黑龙江省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普通国省干线公路危旧桥梁改造项目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G10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京抚公路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K1593+97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大古洞桥施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ZZGC2024-00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黑龙江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国省干线公路危旧桥梁改造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京抚公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K1593+9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古洞桥施工已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在黑龙江省公共资源交易中心开标，按招标文件的评标方法和定标方式已确定中标候选人。如有问题或异议，投标人及其他利害关系人均可进行投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8"/>
        </w:rPr>
        <w:t>一、项目名称</w:t>
      </w:r>
      <w:r>
        <w:rPr>
          <w:rFonts w:eastAsia="宋体" w:cs="宋体" w:ascii="宋体" w:hAnsi="宋体"/>
          <w:b/>
          <w:bCs/>
          <w:sz w:val="24"/>
          <w:szCs w:val="28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黑龙江省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国省干线公路危旧桥梁改造项目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1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京抚公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K1593+9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大古洞桥施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sz w:val="24"/>
          <w:szCs w:val="28"/>
        </w:rPr>
        <w:t>二、招标人</w:t>
      </w:r>
      <w:r>
        <w:rPr>
          <w:rFonts w:eastAsia="宋体" w:cs="宋体" w:ascii="宋体" w:hAnsi="宋体"/>
          <w:b/>
          <w:bCs/>
          <w:sz w:val="24"/>
          <w:szCs w:val="28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河县公路事业发展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三、招标代理机构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黑龙江中泽工程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四、招标方式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五、中标候选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依据招标文件评标办法经评标委员会评审，中标候选人前三名为：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.</w:t>
      </w:r>
      <w:r>
        <w:rPr>
          <w:rFonts w:ascii="宋体" w:hAnsi="宋体" w:cs="宋体"/>
          <w:color w:val="000000"/>
          <w:sz w:val="24"/>
          <w:szCs w:val="28"/>
        </w:rPr>
        <w:t>中标候选人第一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哈尔滨市公路工程有限责任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 9069831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资质等级：公路工程施工总承包一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划工期：计划开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计划交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总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质量要求：质量要求：工程质量符合《公路工程质量检验评定标准》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JTGF80∕1-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）；竣（交）工验收依据交公路发〔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规定，标段交工验收质量评定合格，竣工验收质量评定优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全目标：在工程施工过程中杜绝重大安全责任事故，避免发生较大安全责任事故，控制一般安全责任事故，各类生产安全责任事故死亡人数为零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经理：张欣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230103****4213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建造师注册证书、黑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232006200801728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总工：张志祥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230107****2033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高级工程师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B130610321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企业业绩：国道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338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线盘坡经大通河桥至热水段改建工程、国道嘉荫至临江公路汤旺河至伊春段改扩建工程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A2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合同段、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S31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乌曹路改建工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8"/>
        </w:rPr>
        <w:t>.</w:t>
      </w:r>
      <w:r>
        <w:rPr>
          <w:rFonts w:ascii="宋体" w:hAnsi="宋体" w:cs="宋体"/>
          <w:color w:val="000000"/>
          <w:sz w:val="24"/>
          <w:szCs w:val="28"/>
        </w:rPr>
        <w:t>中标候选人第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北京城建远东建设投资集团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9481929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资质等级：公路工程施工总承包一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划工期：计划开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计划交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总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质量要求：质量要求：工程质量符合《公路工程质量检验评定标准》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JTGF80∕1-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）；竣（交）工验收依据交公路发〔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规定，标段交工验收质量评定合格，竣工验收质量评定优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全目标：在工程施工过程中杜绝重大安全责任事故，避免发生较大安全责任事故，控制一般安全责任事故，各类生产安全责任事故死亡人数为零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经理：王晓驰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110111****6514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建造师注册证书、京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112011201220940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总工：胡东生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630103****0416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高级工程师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ZGB08011059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企业业绩：密云西统路（河北路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密关路）道路工程、房山区良常路南延（务滋村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~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市界）道路工程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K1+680~K5+894.48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）第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标段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K4+200~K5+894.48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）、省道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S27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线江门潮连大桥加固工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8"/>
        </w:rPr>
        <w:t>.</w:t>
      </w:r>
      <w:r>
        <w:rPr>
          <w:rFonts w:ascii="宋体" w:hAnsi="宋体" w:cs="宋体"/>
          <w:color w:val="000000"/>
          <w:sz w:val="24"/>
          <w:szCs w:val="28"/>
        </w:rPr>
        <w:t>中标候选人第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8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单位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黑龙江省八达路桥建设有限公司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投标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9710596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元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资质等级：公路工程施工总承包一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计划工期：计划开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计划交工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，总工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历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质量要求：质量要求：工程质量符合《公路工程质量检验评定标准》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JTGF80∕1-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）；竣（交）工验收依据交公路发〔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〕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6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规定，标段交工验收质量评定合格，竣工验收质量评定优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全目标：在工程施工过程中杜绝重大安全责任事故，避免发生较大安全责任事故，控制一般安全责任事故，各类生产安全责任事故死亡人数为零。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经理：孙维刚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230103****031X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建造师注册证书、黑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232006200802308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right="0" w:firstLine="480"/>
        <w:jc w:val="left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项目总工：方卉         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身份证号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230105****0512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证书名称及注册号：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高级工程师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A942110398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企业业绩：省道连崟至兴华公路连崟至阿木尔（长缨）段改扩建工程施工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A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合同段、国道鹤岗至大连公路杏山至省界段改扩建工程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PPP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项目社会资本方采购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A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标段、宁安市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年国省道连接线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PPP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项目选择社会资本方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省道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(S316)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海山公路与国道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(G201)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鹤大公路宁安镇北连接线项目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评标委员会依法确定排名第一的中标候选人为预中标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预中标人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: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哈尔滨市公路工程有限责任公司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六、被否决投标情况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无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七、公示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8"/>
          <w:u w:val="none"/>
        </w:rPr>
        <w:t>2024</w:t>
      </w:r>
      <w:r>
        <w:rPr>
          <w:rFonts w:ascii="宋体" w:hAnsi="宋体" w:cs="宋体"/>
          <w:color w:val="000000"/>
          <w:sz w:val="24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8"/>
          <w:u w:val="none"/>
        </w:rPr>
        <w:t>09</w:t>
      </w:r>
      <w:r>
        <w:rPr>
          <w:rFonts w:ascii="宋体" w:hAnsi="宋体" w:cs="宋体"/>
          <w:color w:val="000000"/>
          <w:sz w:val="24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8"/>
          <w:u w:val="none"/>
        </w:rPr>
        <w:t>2</w:t>
      </w:r>
      <w:r>
        <w:rPr>
          <w:rFonts w:eastAsia="宋体" w:cs="宋体" w:ascii="宋体" w:hAnsi="宋体"/>
          <w:color w:val="000000"/>
          <w:sz w:val="24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8"/>
          <w:u w:val="none"/>
        </w:rPr>
        <w:t>日至</w:t>
      </w:r>
      <w:r>
        <w:rPr>
          <w:rFonts w:eastAsia="宋体" w:cs="宋体" w:ascii="宋体" w:hAnsi="宋体"/>
          <w:color w:val="000000"/>
          <w:sz w:val="24"/>
          <w:szCs w:val="28"/>
          <w:u w:val="none"/>
        </w:rPr>
        <w:t>2024</w:t>
      </w:r>
      <w:r>
        <w:rPr>
          <w:rFonts w:ascii="宋体" w:hAnsi="宋体" w:cs="宋体"/>
          <w:color w:val="000000"/>
          <w:sz w:val="24"/>
          <w:szCs w:val="28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8"/>
          <w:u w:val="none"/>
        </w:rPr>
        <w:t>09</w:t>
      </w:r>
      <w:r>
        <w:rPr>
          <w:rFonts w:ascii="宋体" w:hAnsi="宋体" w:cs="宋体"/>
          <w:color w:val="000000"/>
          <w:sz w:val="24"/>
          <w:szCs w:val="28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8"/>
          <w:u w:val="none"/>
        </w:rPr>
        <w:t>2</w:t>
      </w:r>
      <w:r>
        <w:rPr>
          <w:rFonts w:eastAsia="宋体" w:cs="宋体" w:ascii="宋体" w:hAnsi="宋体"/>
          <w:color w:val="000000"/>
          <w:sz w:val="24"/>
          <w:szCs w:val="28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8"/>
          <w:u w:val="none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八、提出异议的渠道和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以上结果公示</w:t>
      </w: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天，相关单位如有异议请以书面形式向招标人提出；如无异议</w:t>
      </w:r>
      <w:r>
        <w:rPr>
          <w:rFonts w:eastAsia="宋体" w:cs="宋体" w:ascii="宋体" w:hAnsi="宋体"/>
          <w:color w:val="000000"/>
          <w:sz w:val="24"/>
          <w:szCs w:val="28"/>
        </w:rPr>
        <w:t>,</w:t>
      </w:r>
      <w:r>
        <w:rPr>
          <w:rFonts w:ascii="宋体" w:hAnsi="宋体" w:cs="宋体"/>
          <w:color w:val="000000"/>
          <w:sz w:val="24"/>
          <w:szCs w:val="28"/>
        </w:rPr>
        <w:t>公示期结束后预中标人即为中标人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九、招标投标行政监督部门：黑龙江省交通运输厅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地址：哈尔滨市南岗区赣水路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0451-87560052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十、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招 标 人：通河县公路事业发展中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地    址：黑龙江省哈尔滨市通河县通河镇大通河大街交通运输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联 系 人：滕维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电    话：</w:t>
      </w:r>
      <w:r>
        <w:rPr>
          <w:rFonts w:eastAsia="宋体" w:cs="宋体" w:ascii="宋体" w:hAnsi="宋体"/>
          <w:color w:val="000000"/>
          <w:sz w:val="24"/>
          <w:szCs w:val="28"/>
        </w:rPr>
        <w:t>13603641998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招标代理机构：黑龙江中泽工程项目管理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地    址：黑龙江省哈尔滨市香坊区星河路与松海路交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项目联系人：王女士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电    话：</w:t>
      </w:r>
      <w:r>
        <w:rPr>
          <w:rFonts w:eastAsia="宋体" w:cs="宋体" w:ascii="宋体" w:hAnsi="宋体"/>
          <w:color w:val="000000"/>
          <w:sz w:val="24"/>
          <w:szCs w:val="28"/>
        </w:rPr>
        <w:t>1874517879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sz w:val="24"/>
          <w:szCs w:val="28"/>
        </w:rPr>
        <w:t>电子邮件：</w:t>
      </w:r>
      <w:r>
        <w:rPr>
          <w:rFonts w:eastAsia="宋体" w:cs="宋体" w:ascii="宋体" w:hAnsi="宋体"/>
          <w:color w:val="000000"/>
          <w:sz w:val="24"/>
          <w:szCs w:val="28"/>
        </w:rPr>
        <w:t>hljzzxmgl@163.com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Toolbarlabel">
    <w:name w:val="toolbarlabel"/>
    <w:basedOn w:val="Style14"/>
    <w:qFormat/>
    <w:rPr>
      <w:color w:val="333333"/>
      <w:sz w:val="18"/>
      <w:szCs w:val="18"/>
    </w:rPr>
  </w:style>
  <w:style w:type="character" w:styleId="Toolbarlabel2">
    <w:name w:val="toolbarlabel2"/>
    <w:basedOn w:val="Style14"/>
    <w:qFormat/>
    <w:rPr/>
  </w:style>
  <w:style w:type="character" w:styleId="Hover4">
    <w:name w:val="hover4"/>
    <w:basedOn w:val="Style14"/>
    <w:qFormat/>
    <w:rPr>
      <w:color w:val="2590EB"/>
    </w:rPr>
  </w:style>
  <w:style w:type="character" w:styleId="Hover5">
    <w:name w:val="hover5"/>
    <w:basedOn w:val="Style14"/>
    <w:qFormat/>
    <w:rPr>
      <w:color w:val="2590EB"/>
    </w:rPr>
  </w:style>
  <w:style w:type="character" w:styleId="Hover6">
    <w:name w:val="hover6"/>
    <w:basedOn w:val="Style14"/>
    <w:qFormat/>
    <w:rPr/>
  </w:style>
  <w:style w:type="character" w:styleId="Active">
    <w:name w:val="active"/>
    <w:basedOn w:val="Style14"/>
    <w:qFormat/>
    <w:rPr>
      <w:b/>
      <w:bCs/>
      <w:color w:val="FFFFFF"/>
      <w:shd w:fill="3F9BE6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2">
    <w:name w:val="first-chil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100" w:after="0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综艺简体;微软雅黑" w:hAnsi="方正综艺简体;微软雅黑" w:eastAsia="方正综艺简体;微软雅黑" w:cs="宋体"/>
      <w:spacing w:val="24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/>
  </w:style>
  <w:style w:type="paragraph" w:styleId="21">
    <w:name w:val="正文首行缩进 2"/>
    <w:basedOn w:val="TextBodyIndent"/>
    <w:next w:val="TextBody"/>
    <w:qFormat/>
    <w:pPr>
      <w:keepNext w:val="true"/>
      <w:keepLines/>
      <w:spacing w:lineRule="exact" w:line="380" w:before="0" w:after="0"/>
      <w:ind w:left="0" w:firstLine="480"/>
      <w:jc w:val="left"/>
      <w:outlineLvl w:val="3"/>
    </w:pPr>
    <w:rPr>
      <w:rFonts w:eastAsia="方正书宋简体;宋体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36:48Z</dcterms:created>
  <dc:creator>Administrator</dc:creator>
  <dc:description/>
  <dc:language>en-US</dc:language>
  <cp:lastModifiedBy>黑龙江东佳工程项目管理有限公司</cp:lastModifiedBy>
  <cp:lastPrinted>2024-09-23T21:59:00Z</cp:lastPrinted>
  <dcterms:modified xsi:type="dcterms:W3CDTF">2024-09-23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F7C5B35D4B93B3E7CCC284EF8A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